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ORDE INTENSIVO DE TRES TIPOS RACIALES DE</w:t>
      </w:r>
    </w:p>
    <w:p>
      <w:pPr>
        <w:pStyle w:val="Textoindependiente2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BOVINOS CON SUPROPRODUCTOS AGROINDUSTRIALES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Carvallo, M.C.</w:t>
      </w:r>
      <w:r>
        <w:rPr>
          <w:rFonts w:cs="Arial" w:ascii="Arial" w:hAnsi="Arial"/>
          <w:b/>
          <w:sz w:val="22"/>
          <w:vertAlign w:val="superscript"/>
          <w:lang w:val="es-ES_tradnl"/>
        </w:rPr>
        <w:t>2</w:t>
      </w:r>
      <w:r>
        <w:rPr>
          <w:rFonts w:cs="Arial" w:ascii="Arial" w:hAnsi="Arial"/>
          <w:b/>
          <w:sz w:val="22"/>
          <w:lang w:val="es-ES_tradnl"/>
        </w:rPr>
        <w:t>; Parra, L.A.</w:t>
      </w:r>
      <w:r>
        <w:rPr>
          <w:rFonts w:cs="Arial" w:ascii="Arial" w:hAnsi="Arial"/>
          <w:b/>
          <w:sz w:val="22"/>
          <w:vertAlign w:val="superscript"/>
          <w:lang w:val="es-ES_tradnl"/>
        </w:rPr>
        <w:t>3</w:t>
      </w:r>
    </w:p>
    <w:p>
      <w:pPr>
        <w:pStyle w:val="Textoindependiente2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AD DE MEDICINA VETERINARIA Y ZOOTECNIA, U.A.G.R.M.</w:t>
      </w:r>
    </w:p>
    <w:p>
      <w:pPr>
        <w:pStyle w:val="Textoindependiente2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spacing w:lineRule="auto" w:line="288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spacing w:lineRule="auto" w:line="28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EN</w:t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88" w:before="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redios de la Facultad de Medicina Veterinaria y Zootecnia (U.A.G.R.M.), en un período de 105 días, de Junio a Septiembre de 1978 (época seca), se  realizó un ensayo de engorde intensivo de bovinos con subproductos agroindustriales para contribuir a la determinación del potencial en engorde intensivo de diferentes grupos raciales de bovinos predominantes en el país, evaluando ganancias de peso y conversión alimenticia; para este propósito, se trabajó con tres grupos raciales, a saber: 12 toretes Nelore, (I); 12 novillos Santa Gertrudis, (II); 12 criollos toretes y Novillos (III), ingresaron con 273,5; 270,1; 259,5 kg de peso y 17,5 meses de edad, promedio, respectivamente. Cada grupo representó un tratamiento, recibiendo similar manejo sanitario, alimentación y de alojamiento. La ración ofertada (TCO) fue de 11,88 kg por cabeza y día, compuesta por: heno de sorgo, 57,5%; torta de pepita de algodón, 12,5%; melaza de caña de azúcar 30%; aportando nutricionalmente (TCO): PB, 8,91%; EM, 17,3 Mcal; Ca, 0,57%; P, 0,27%. Las ganancias de peso observadas se analizaron estadísticamente mediante ANAVA y la comparación de medias a través de la prueba de Duncan. Las ganancias de peso promedio día para los grupos, I; II de 1,150; 1,060 kg, no presentaron diferencia estadística significativa (P &gt; 0.05), siendo superiores al grupo III, 0,910 kg (P &lt; 0,05). El consumo observado (TCO) fue de: 11,41 kg (I); 13,00 kg (II) y 11,24 kg (III), logrando conversiones de: 9,85 (I); 12,26, (IV); 12,35 (III) kg de alimento por kg de peso vivo ganado. La  evaluación económica, mostró utilidad en los grupos de toretes Nelore y novillos Santa Gertrudis, el grupo de novillos y toretes criollo dio estado de pérdida. Verificando que la utilización de sub productos agroindustriales en el acabado de bovinos Nelore y Santa Gertrudis a corral es aconsejable en épocas de secasez de pasturas, logrando índices técnicos y económicas factibles, bajo las condiciones del presente ensayo.</w:t>
      </w:r>
    </w:p>
    <w:p>
      <w:pPr>
        <w:pStyle w:val="TextBody"/>
        <w:spacing w:lineRule="auto" w:line="288" w:before="0" w:after="0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88" w:before="0" w:after="0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4620</wp:posOffset>
                </wp:positionV>
                <wp:extent cx="1737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6pt" to="138.1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cs="Arial" w:ascii="Arial" w:hAnsi="Arial"/>
          <w:sz w:val="22"/>
          <w:vertAlign w:val="superscript"/>
        </w:rPr>
        <w:t xml:space="preserve">1 </w:t>
      </w:r>
      <w:r>
        <w:rPr>
          <w:rFonts w:cs="Arial" w:ascii="Arial" w:hAnsi="Arial"/>
          <w:sz w:val="22"/>
        </w:rPr>
        <w:t xml:space="preserve">   </w:t>
        <w:tab/>
        <w:t>Tesis de Grado presentada por Carvallo, M. Cimar, para obtener el Título de Médico Veterinario Zootecnista.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  <w:tab/>
        <w:t xml:space="preserve">Santa Cruz de la Sierra, Bolivia </w:t>
      </w:r>
    </w:p>
    <w:p>
      <w:pPr>
        <w:sectPr>
          <w:type w:val="nextPage"/>
          <w:pgSz w:w="12240" w:h="15840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" w:hanging="425"/>
        <w:rPr/>
      </w:pP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</w:t>
        <w:tab/>
        <w:t>Médico Veterinario, Profesor Emérito de Producción de Bovinos de Carne, Facultad de Medicina Veterinaria y Zootecnia, U.A.G.R.M., Santa Cruz de la Sierra, Bolivia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318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25.05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</w:pPr>
    <w:rPr>
      <w:rFonts w:ascii="Courier New" w:hAnsi="Courier New" w:eastAsia="Times New Roman" w:cs="Courier New"/>
      <w:color w:val="auto"/>
      <w:sz w:val="23"/>
      <w:szCs w:val="20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  <w:color w:val="000000"/>
      <w:sz w:val="24"/>
      <w:szCs w:val="24"/>
      <w:u w:val="single"/>
      <w:em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pacing w:lineRule="auto" w:line="360" w:before="120" w:after="120"/>
      <w:ind w:left="480" w:hanging="48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5:08:00Z</dcterms:created>
  <dc:creator>intel</dc:creator>
  <dc:description/>
  <dc:language>en-US</dc:language>
  <cp:lastModifiedBy>intel</cp:lastModifiedBy>
  <dcterms:modified xsi:type="dcterms:W3CDTF">2005-12-31T05:08:00Z</dcterms:modified>
  <cp:revision>2</cp:revision>
  <dc:subject/>
  <dc:title>USO DE LA CAÑA DE AZÚCAR Y DE LA GALLINAZA EN LA ALIMENTACIÓN DE NOVILLOS EN LA ÉPOCA SECA1</dc:title>
</cp:coreProperties>
</file>